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ゆ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84150</wp:posOffset>
                </wp:positionV>
                <wp:extent cx="6010275" cy="871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71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ちのひろば掲載基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掲載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町行政情報でないもののうち、多くの町民が関わることのできるイベントの情報や、町内のサークルの会員募集情報を発信、町民で特に顕著な活躍をされた団体を紹介することにより、広報誌に親近感を持ってもらうとともに、町民の町内での活動が活発になることで、町の活性化につなげることを目的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掲載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依頼申込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掲載依頼は、掲載を希望する号の</w:t>
                            </w:r>
                            <w:r>
                              <w:rPr>
                                <w:b/>
                              </w:rPr>
                              <w:t>発行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毎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の１か月前</w:t>
                            </w:r>
                            <w:r>
                              <w:rPr/>
                              <w:t>までに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行事については、広報掲載号が発行される月の</w:t>
                            </w:r>
                            <w:r>
                              <w:rPr>
                                <w:b/>
                              </w:rPr>
                              <w:t>翌月の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以降</w:t>
                            </w:r>
                            <w:r>
                              <w:rPr/>
                              <w:t>に開催される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掲載基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町民が町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施設がない等やむを得ず町外でやる行事は町外も可だが、町内の情報を優先させ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行う活動等が対象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町内の全域の町民を対象としているも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特定の地区に限定されていないも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宗教的でないも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ただし、宗教の布教活動ではなく、地元の行事として開催する意味合いが強く、また実際に参加する者が地元民でなくても参加・見学可能で、多くの町民の参加を希望するものは対象とする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政治的でない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営利活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場料などが同種の行事と比べて高額と判断されるもの。謝礼を得る立場の人からの申込のもの。将来、営利につながる可能性のある教室や講座なども含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公序良俗に反してい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個人的な意見や活動に関するもので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広報編集委員会で、掲載することが適当と判断された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同団体から同種の掲載が３カ月以内に掲載の無い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同一内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行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掲載は行わない。ただし、年度が変われば掲載可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会員募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町内全域を対象としたも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年齢、性別などの制限は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宗教的の団体で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政治的の団体でないも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営利目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会費等が他の同種の団体と比べて高額なもの、講師又は指導者自身が会費を徴収するものを含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団体で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公序良俗に反する団体で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過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カ月以内に掲載の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広報編集委員会で、掲載することが適当と判断された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86.25pt;mso-wrap-distance-left:9.05pt;mso-wrap-distance-right:9.05pt;mso-wrap-distance-top:0pt;mso-wrap-distance-bottom:0pt;margin-top:-14.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まちのひろば掲載基準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掲載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町行政情報でないもののうち、多くの町民が関わることのできるイベントの情報や、町内のサークルの会員募集情報を発信、町民で特に顕著な活躍をされた団体を紹介することにより、広報誌に親近感を持ってもらうとともに、町民の町内での活動が活発になることで、町の活性化につなげることを目的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掲載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依頼申込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掲載依頼は、掲載を希望する号の</w:t>
                      </w:r>
                      <w:r>
                        <w:rPr>
                          <w:b/>
                        </w:rPr>
                        <w:t>発行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毎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の１か月前</w:t>
                      </w:r>
                      <w:r>
                        <w:rPr/>
                        <w:t>までに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行事については、広報掲載号が発行される月の</w:t>
                      </w:r>
                      <w:r>
                        <w:rPr>
                          <w:b/>
                        </w:rPr>
                        <w:t>翌月の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以降</w:t>
                      </w:r>
                      <w:r>
                        <w:rPr/>
                        <w:t>に開催される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掲載基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町民が町内</w:t>
                      </w:r>
                      <w:r>
                        <w:rPr/>
                        <w:t>(</w:t>
                      </w:r>
                      <w:r>
                        <w:rPr/>
                        <w:t>施設がない等やむを得ず町外でやる行事は町外も可だが、町内の情報を優先させる</w:t>
                      </w:r>
                      <w:r>
                        <w:rPr/>
                        <w:t>)</w:t>
                      </w:r>
                      <w:r>
                        <w:rPr/>
                        <w:t>で行う活動等が対象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行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町内の全域の町民を対象としているもの</w:t>
                      </w:r>
                      <w:r>
                        <w:rPr/>
                        <w:t>(</w:t>
                      </w:r>
                      <w:r>
                        <w:rPr/>
                        <w:t>特定の地区に限定されていないも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宗教的でないもの</w:t>
                      </w:r>
                      <w:r>
                        <w:rPr/>
                        <w:t>(</w:t>
                      </w:r>
                      <w:r>
                        <w:rPr/>
                        <w:t>ただし、宗教の布教活動ではなく、地元の行事として開催する意味合いが強く、また実際に参加する者が地元民でなくても参加・見学可能で、多くの町民の参加を希望するものは対象とする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政治的でない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営利活動</w:t>
                      </w:r>
                      <w:r>
                        <w:rPr/>
                        <w:t>(</w:t>
                      </w:r>
                      <w:r>
                        <w:rPr/>
                        <w:t>入場料などが同種の行事と比べて高額と判断されるもの。謝礼を得る立場の人からの申込のもの。将来、営利につながる可能性のある教室や講座なども含む</w:t>
                      </w:r>
                      <w:r>
                        <w:rPr/>
                        <w:t>)</w:t>
                      </w:r>
                      <w:r>
                        <w:rPr/>
                        <w:t>で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公序良俗に反してい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個人的な意見や活動に関するもので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広報編集委員会で、掲載することが適当と判断された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同団体から同種の掲載が３カ月以内に掲載の無い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同一内容</w:t>
                      </w:r>
                      <w:r>
                        <w:rPr/>
                        <w:t>(</w:t>
                      </w:r>
                      <w:r>
                        <w:rPr/>
                        <w:t>行事</w:t>
                      </w:r>
                      <w:r>
                        <w:rPr/>
                        <w:t>)</w:t>
                      </w:r>
                      <w:r>
                        <w:rPr/>
                        <w:t>の掲載は行わない。ただし、年度が変われば掲載可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会員募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町内全域を対象としたもの</w:t>
                      </w:r>
                      <w:r>
                        <w:rPr/>
                        <w:t>(</w:t>
                      </w:r>
                      <w:r>
                        <w:rPr/>
                        <w:t>年齢、性別などの制限は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宗教的の団体で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政治的の団体でないもの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営利目的</w:t>
                      </w:r>
                      <w:r>
                        <w:rPr/>
                        <w:t>(</w:t>
                      </w:r>
                      <w:r>
                        <w:rPr/>
                        <w:t>会費等が他の同種の団体と比べて高額なもの、講師又は指導者自身が会費を徴収するものを含む</w:t>
                      </w:r>
                      <w:r>
                        <w:rPr/>
                        <w:t>)</w:t>
                      </w:r>
                      <w:r>
                        <w:rPr/>
                        <w:t>の団体で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公序良俗に反する団体で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過去</w:t>
                      </w:r>
                      <w:r>
                        <w:rPr/>
                        <w:t>12</w:t>
                      </w:r>
                      <w:r>
                        <w:rPr/>
                        <w:t>カ月以内に掲載の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広報編集委員会で、掲載することが適当と判断された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2700</wp:posOffset>
                </wp:positionV>
                <wp:extent cx="5314950" cy="335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まちかどニュー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過去、広報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他のコーナーを含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掲載されていないもののうち、優秀な成績を収めたものや町民に広くお知らせしたいもので、広報編集委員会で掲載することが適切と認められ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写真や記事については、依頼者が提供すること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広報担当者は基本的に取材しな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掲載記事の優先順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応募が多数あった場合、以下のものを多く満たすものを優先して掲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掲載時期がその号に限定されるも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次号繰越可のものは次号に繰り越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町内で開催され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参加料等が無料であ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以前に広報誌での掲載がない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申し込みの早い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64pt;mso-wrap-distance-left:9.05pt;mso-wrap-distance-right:9.05pt;mso-wrap-distance-top:0pt;mso-wrap-distance-bottom:0pt;margin-top:-1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まちかどニュー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過去、広報紙</w:t>
                      </w:r>
                      <w:r>
                        <w:rPr/>
                        <w:t>(</w:t>
                      </w:r>
                      <w:r>
                        <w:rPr/>
                        <w:t>他のコーナーを含む</w:t>
                      </w:r>
                      <w:r>
                        <w:rPr/>
                        <w:t>)</w:t>
                      </w:r>
                      <w:r>
                        <w:rPr/>
                        <w:t>で掲載されていないもののうち、優秀な成績を収めたものや町民に広くお知らせしたいもので、広報編集委員会で掲載することが適切と認められ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写真や記事については、依頼者が提供すること。</w:t>
                      </w:r>
                      <w:r>
                        <w:rPr/>
                        <w:t>(</w:t>
                      </w:r>
                      <w:r>
                        <w:rPr/>
                        <w:t>広報担当者は基本的に取材しな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掲載記事の優先順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応募が多数あった場合、以下のものを多く満たすものを優先して掲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掲載時期がその号に限定されるもの</w:t>
                      </w:r>
                      <w:r>
                        <w:rPr/>
                        <w:t>(</w:t>
                      </w:r>
                      <w:r>
                        <w:rPr/>
                        <w:t>次号繰越可のものは次号に繰り越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町内で開催され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参加料等が無料であ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以前に広報誌での掲載がない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申し込みの早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4:00Z</dcterms:created>
  <dc:creator>設楽町役場10－14</dc:creator>
  <dc:description/>
  <cp:keywords/>
  <dc:language>en-US</dc:language>
  <cp:lastModifiedBy>設楽町役場10－14</cp:lastModifiedBy>
  <cp:lastPrinted>2013-03-26T11:47:00Z</cp:lastPrinted>
  <dcterms:modified xsi:type="dcterms:W3CDTF">2013-03-28T01:05:00Z</dcterms:modified>
  <cp:revision>3</cp:revision>
  <dc:subject/>
  <dc:title/>
</cp:coreProperties>
</file>